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3,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rPr/>
      </w:pPr>
      <w:r>
        <w:rPr/>
        <w:t xml:space="preserve">Mike Jurick, Public Safety 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rPr/>
      </w:pPr>
      <w:r>
        <w:rPr/>
        <w:t>Sonja Hatfield, Human Resources</w:t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 Present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ark Campbell – Broker </w:t>
      </w:r>
    </w:p>
    <w:p>
      <w:pPr>
        <w:pStyle w:val="Normal"/>
        <w:rPr/>
      </w:pPr>
      <w:r>
        <w:rPr/>
        <w:t>Sandy Adkins, BHDS (Representing Scott Berry)</w:t>
      </w:r>
    </w:p>
    <w:p>
      <w:pPr>
        <w:pStyle w:val="Normal"/>
        <w:rPr/>
      </w:pPr>
      <w:r>
        <w:rPr/>
        <w:t>Justin Welsh, Buildings &amp; Ground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spacing w:before="0" w:after="0"/>
        <w:contextualSpacing/>
        <w:rPr/>
      </w:pPr>
      <w:r>
        <w:rPr/>
        <w:t xml:space="preserve">Scott Berry, BHDS </w:t>
      </w:r>
    </w:p>
    <w:p>
      <w:pPr>
        <w:pStyle w:val="Normal"/>
        <w:jc w:val="both"/>
        <w:rPr>
          <w:b/>
          <w:b/>
        </w:rPr>
      </w:pPr>
      <w:r>
        <w:rPr/>
        <w:t>Tony Mosco, Sheriff’s Department</w:t>
      </w:r>
    </w:p>
    <w:p>
      <w:pPr>
        <w:pStyle w:val="Normal"/>
        <w:jc w:val="both"/>
        <w:rPr/>
      </w:pPr>
      <w:r>
        <w:rPr/>
        <w:t>Michelle Manni, Aging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jc w:val="both"/>
        <w:rPr>
          <w:b/>
          <w:b/>
        </w:rPr>
      </w:pPr>
      <w:r>
        <w:rPr/>
        <w:t>Patrick Bonner, JPO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started at: 10:00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June Minutes: Sonja H. made a motion to approve minutes and Holly D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Emergency Action Plan is complete but awaiting implementation. This includes fire drill procedure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CPR classes will be held on July 20</w:t>
      </w:r>
      <w:r>
        <w:rPr>
          <w:bCs/>
          <w:vertAlign w:val="superscript"/>
        </w:rPr>
        <w:t>th</w:t>
      </w:r>
      <w:r>
        <w:rPr>
          <w:bCs/>
        </w:rPr>
        <w:t xml:space="preserve"> and August 1</w:t>
      </w:r>
      <w:r>
        <w:rPr>
          <w:bCs/>
          <w:vertAlign w:val="superscript"/>
        </w:rPr>
        <w:t>st</w:t>
      </w:r>
      <w:r>
        <w:rPr>
          <w:bCs/>
        </w:rPr>
        <w:t xml:space="preserve">. Announcements have been sent out to employe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 suggestion was emailed to Holly regarding the Sheriff’s Department having a “law enforcement showcase” event to educate the public on the services that the Sheriff’s Department provides. It was requested to include a lemonade stand and food trucks. The suggestion was given to Sonja as it falls under the Activities Committee, rather than the Safety Committe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the month of June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egarding the claim for carpal tunnel syndrome – the committee discussed that the 911 Center employees do have adjustable keyboards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egarding the incident where an employee fell on the sidewalk at the Magistrate’s office – the committee discussed sending a letter to the landlord informing them of the incident and suggesting that they fix the sidewalk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>Mark will check with Encova Insurance about offering tick bite prevention training and carpal tunnel prevention training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 xml:space="preserve">The committee discussed that all County offices could benefit from an Ergonomic study. The possibility of adjustable desks was discus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committee discussed that the Ground and 5</w:t>
      </w:r>
      <w:r>
        <w:rPr>
          <w:bCs/>
          <w:vertAlign w:val="superscript"/>
        </w:rPr>
        <w:t>th</w:t>
      </w:r>
      <w:r>
        <w:rPr>
          <w:bCs/>
        </w:rPr>
        <w:t xml:space="preserve"> floors of the Crossroads Building need AED’s. Dan G. and the Purchasing Department are looking into thi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August 10</w:t>
      </w:r>
      <w:r>
        <w:rPr>
          <w:bCs/>
          <w:vertAlign w:val="superscript"/>
        </w:rPr>
        <w:t>th</w:t>
      </w:r>
      <w:r>
        <w:rPr>
          <w:bCs/>
        </w:rPr>
        <w:t xml:space="preserve"> at 10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0:16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05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3-07-13T15:30:00Z</dcterms:modified>
  <cp:revision>6</cp:revision>
  <dc:subject/>
  <dc:title>SAFETY COMMITTEE</dc:title>
</cp:coreProperties>
</file>