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9,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rPr/>
      </w:pPr>
      <w:r>
        <w:rPr/>
        <w:t>Joshua Tustin, JPO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 xml:space="preserve">Justin Welsh – Buildings &amp; Grounds </w:t>
      </w:r>
    </w:p>
    <w:p>
      <w:pPr>
        <w:pStyle w:val="Normal"/>
        <w:rPr/>
      </w:pPr>
      <w:r>
        <w:rPr/>
        <w:t>Regina Osko – Human Resources</w:t>
      </w:r>
    </w:p>
    <w:p>
      <w:pPr>
        <w:pStyle w:val="Normal"/>
        <w:rPr/>
      </w:pPr>
      <w:r>
        <w:rPr/>
        <w:t>Crystal Carpenter – Buildings &amp;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0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April Minutes: Paul K. made a motion to approve minutes and Holly D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Fire extinguisher training and CPR certification has been completed for Adult Probation and Juvenile Probation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an Harvey is currently working on plans to implement fire drills in all County building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A meeting will be held with all Floor Coordinators on June 11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The first fire drill will be held on June 13</w:t>
      </w:r>
      <w:r>
        <w:rPr>
          <w:bCs/>
          <w:vertAlign w:val="superscript"/>
        </w:rPr>
        <w:t>th</w:t>
      </w:r>
      <w:r>
        <w:rPr>
          <w:bCs/>
        </w:rPr>
        <w:t xml:space="preserve"> before the Safety Committee meeting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committee discussed including the Valor clinic in the planning discussions since they occupy the entire second floor of the Crossroads Build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 new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April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garding the employee who was wheeling the steno machine at the Courthouse – the committee recommends employees use the elevator when transporting the steno machin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Regarding the employee of the Courthouse who strained his back while lifting a chair – the committee recommends clerical staff also undergo lifting train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Regarding the caseworker who strained her back while conducting a home visit – it was determined that this injury was caused by the employee not recognizing her own physical limitation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Regarding the employee who fell at the Courthouse – Buildings &amp; Grounds confirmed that there is a railing that the employee should have been us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Regarding the caseworker who was bitten by a dog at a home visit – it was confirmed that there will be a notation in the file for that home so that the next caseworker will be aware of the anim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nja DeGarmo is no longer a member of the committe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ara Huggins is leaving employment with the County. The committee voted to elect Holly Dames as the new Secretary and Brandon Halt to be the new Vice Chairman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: Carrie P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Joe Z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 carries unanimousl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committee voted to induct Stacey Andronas as a new member of the committe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: Carrie P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Joe Z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 carries unanimousl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committee voted to induct Deborah Dellorso as a new member of the committe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: Carrie P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Joe Z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otion carries unanimously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committee voted to induct Crystal Carpenter as a new member of the committe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: Carrie P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Paul K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otion carries unanimously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committee voted to induct Regina Osko as a new member of the committee: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otion: Holly D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Dan G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 carries unanimous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June 13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8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1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4-05-09T17:08:00Z</dcterms:modified>
  <cp:revision>3</cp:revision>
  <dc:subject/>
  <dc:title>SAFETY COMMITTEE</dc:title>
</cp:coreProperties>
</file>