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1,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>Sonja DeGarmo, Human Resources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rPr/>
      </w:pPr>
      <w:r>
        <w:rPr/>
        <w:t>Joshua Tustin, JPO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jc w:val="both"/>
        <w:rPr>
          <w:b/>
          <w:b/>
        </w:rPr>
      </w:pPr>
      <w:r>
        <w:rPr/>
        <w:t>Ed Schell, Sheriff’s Department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 xml:space="preserve">Justin Welsh – Buildings &amp; Grou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spacing w:before="0" w:after="0"/>
        <w:contextualSpacing/>
        <w:rPr/>
      </w:pPr>
      <w:r>
        <w:rPr/>
        <w:t xml:space="preserve">Scott Berry, BHDS 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rPr/>
      </w:pPr>
      <w:r>
        <w:rPr/>
        <w:t xml:space="preserve">Mike Jurick, Public Safety 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6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March Minutes: Paul K. made a motion to approve minutes and Dan G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Fire extinguisher training is in process for the departments that have fire extinguishers in their vehicles: Sheriffs, Buildings &amp; Grounds, Parks, and Bridg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Dan Harvey is currently working on plans to implement fire drills in all County buildings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The floor coordinator list will need to be updated. Floor coordinators will need to be trained before the fire drills take plac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Mike Jurick is in the process of conducting CPR training for all departments who are interested. Juvenile Probation will be the next department to receive the training.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 new sugg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ccident reports from March were discu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AED on the first floor of the Courthouse by the front doors will be moved to a more accessible location. This is in proces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t was reported that the tables in the lunch room of the Family Court Center are damaged. They have been replace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May 9</w:t>
      </w:r>
      <w:r>
        <w:rPr>
          <w:bCs/>
          <w:vertAlign w:val="superscript"/>
        </w:rPr>
        <w:t>th</w:t>
      </w:r>
      <w:r>
        <w:rPr>
          <w:bCs/>
        </w:rPr>
        <w:t xml:space="preserve"> at 10:00 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4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7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4-04-11T15:21:00Z</dcterms:modified>
  <cp:revision>5</cp:revision>
  <dc:subject/>
  <dc:title>SAFETY COMMITTEE</dc:title>
</cp:coreProperties>
</file>