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1,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spacing w:before="0" w:after="0"/>
        <w:contextualSpacing/>
        <w:rPr/>
      </w:pPr>
      <w:r>
        <w:rPr/>
        <w:t xml:space="preserve">Scott Berry, BHDS </w:t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rPr/>
      </w:pPr>
      <w:r>
        <w:rPr/>
        <w:t>Sonja DeGarmo, Human Resources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rPr/>
      </w:pPr>
      <w:r>
        <w:rPr/>
        <w:t xml:space="preserve">Mike Jurick, Public Safety 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rPr/>
      </w:pPr>
      <w:r>
        <w:rPr/>
        <w:t>Joshua Tustin, JPO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jc w:val="both"/>
        <w:rPr>
          <w:b/>
          <w:b/>
        </w:rPr>
      </w:pPr>
      <w:r>
        <w:rPr/>
        <w:t>Ed Schell, Sheriff’s Department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spacing w:before="0" w:after="0"/>
        <w:contextualSpacing/>
        <w:rPr/>
      </w:pPr>
      <w:r>
        <w:rPr/>
        <w:t>Stacey Andronas, Clerk of Courts</w:t>
      </w:r>
    </w:p>
    <w:p>
      <w:pPr>
        <w:pStyle w:val="Normal"/>
        <w:spacing w:before="0" w:after="0"/>
        <w:contextualSpacing/>
        <w:rPr/>
      </w:pPr>
      <w:r>
        <w:rPr/>
        <w:t>Deborah Dellorso, Public Def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 Presen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ark Campbell – Broker </w:t>
      </w:r>
    </w:p>
    <w:p>
      <w:pPr>
        <w:pStyle w:val="Normal"/>
        <w:rPr/>
      </w:pPr>
      <w:r>
        <w:rPr/>
        <w:t xml:space="preserve">Vince Colo – Travelers Insu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0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February Minutes: Paul K. made a motion to approve minutes and Holly D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Mike Jurick is in the process of scheduling fire extinguisher training for the departments that have fire extinguishers in their vehicles: Sheriffs, Buildings &amp; Grounds, Parks, and Bridg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Dan Harvey is currently working on plans to implement fire drills in all County building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Mike Jurick is in the process of conducting CPR training for all departments who are interested. 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 new sugg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February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The committee discussed the employee who injured his hand while using a power washer. It was confirmed that the employee was wearing gloves at the time of the accid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AED on the first floor of the Courthouse by the front doors will be moved to a more accessible locatio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afety Committee Certification Training was conducted by Vince Colo of Travelers Insuranc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ew members present at the meeting were Ed Schell from the Sheriff’s Department, Stacey Andronas from the Clerk of Courts office, and Deborah Dellorso from the Public Defender’s offic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April 11</w:t>
      </w:r>
      <w:r>
        <w:rPr>
          <w:bCs/>
          <w:vertAlign w:val="superscript"/>
        </w:rPr>
        <w:t>th</w:t>
      </w:r>
      <w:r>
        <w:rPr>
          <w:bCs/>
        </w:rPr>
        <w:t xml:space="preserve"> at 10:00 a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1:00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9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4-03-21T16:08:00Z</dcterms:modified>
  <cp:revision>3</cp:revision>
  <dc:subject/>
  <dc:title>SAFETY COMMITTEE</dc:title>
</cp:coreProperties>
</file>