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3,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Crystal Carpenter, B&amp;G</w:t>
      </w:r>
    </w:p>
    <w:p>
      <w:pPr>
        <w:pStyle w:val="Normal"/>
        <w:rPr/>
      </w:pPr>
      <w:r>
        <w:rPr/>
        <w:t>Deborah Dellorso, Public Defender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/>
      </w:pPr>
      <w:r>
        <w:rPr/>
        <w:t xml:space="preserve">Stacey Andronas, Clerk of Court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>Joshua Tustin, Probatio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bekah Drilak, Clerk of Courts</w:t>
      </w:r>
    </w:p>
    <w:p>
      <w:pPr>
        <w:pStyle w:val="Normal"/>
        <w:rPr/>
      </w:pPr>
      <w:r>
        <w:rPr/>
        <w:t>Robert Pazzaglia, Pennoni (Trainer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rPr/>
      </w:pPr>
      <w:r>
        <w:rPr/>
        <w:t>Jordan Sealy, Public Safety</w:t>
      </w:r>
    </w:p>
    <w:p>
      <w:pPr>
        <w:pStyle w:val="Normal"/>
        <w:jc w:val="both"/>
        <w:rPr>
          <w:b/>
          <w:b/>
        </w:rPr>
      </w:pPr>
      <w:r>
        <w:rPr/>
        <w:t>Scott Berry, BHDS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8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February Minutes: Paul K. made a motion to approve minutes and Dan G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fire drill will occur in the future once all the moving of offices has been comple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location of certain departments will determine the type of training that the employees receive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Floor coordinators will be chosen and will receive training on what actions to take during an emergency situ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t the previous meeting, the committee discussed a suggestion that was received asking if a portable ramp could be added for the Courts Data Center at the Courthouse. Buildings &amp; Grounds determined that a ramp would not be feasible, due to the small area where the steps are located. A portable ramp would extend too far into the hallway, thus becoming a tripping hazard for patrons and employees of the Courthouse. Ray distributed pictures of the area to committee memb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committee discussed that Buildings &amp; Grounds employees will help move any IT equipment up and down the step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n emailed suggestion was received from an employee asking if the rubber lining along the carpet in Courtroom 1 be replaced. Dan G. confirmed that Buildings &amp; Grounds will repair 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February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Regarding the employee who fell at the Crossroads Parking Garage – the committee discussed that all accidents that are reported within the Crossroads Garage will also be reported to the City of Washington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It was also discussed that employees need to be aware of their surroundings, and to exercise extra caution when there is snow or ice on step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committee received the annual certification training from Robert Pazzaglia from Pennoni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next meeting will be April 10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1:31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7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5-03-13T18:15:00Z</dcterms:modified>
  <cp:revision>3</cp:revision>
  <dc:subject/>
  <dc:title>SAFETY COMMITTEE</dc:title>
</cp:coreProperties>
</file>