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9, 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rPr/>
      </w:pPr>
      <w:r>
        <w:rPr/>
        <w:t>Dan Gregg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>Crystal Carpenter, B&amp;G</w:t>
      </w:r>
    </w:p>
    <w:p>
      <w:pPr>
        <w:pStyle w:val="Normal"/>
        <w:rPr/>
      </w:pPr>
      <w:r>
        <w:rPr/>
        <w:t>Deborah Dellorso, Public Defender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jc w:val="both"/>
        <w:rPr>
          <w:b/>
          <w:b/>
        </w:rPr>
      </w:pPr>
      <w:r>
        <w:rPr/>
        <w:t>Ed Schell, Sheriff’s Department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rPr/>
      </w:pPr>
      <w:r>
        <w:rPr/>
        <w:t xml:space="preserve">Stacey Andronas, Clerk of Courts </w:t>
      </w:r>
    </w:p>
    <w:p>
      <w:pPr>
        <w:pStyle w:val="Normal"/>
        <w:jc w:val="both"/>
        <w:rPr>
          <w:b/>
          <w:b/>
        </w:rPr>
      </w:pPr>
      <w:r>
        <w:rPr/>
        <w:t>Michelle Manni, A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rPr/>
      </w:pPr>
      <w:r>
        <w:rPr/>
        <w:t>Jordan Sealy, Public Safety</w:t>
      </w:r>
    </w:p>
    <w:p>
      <w:pPr>
        <w:pStyle w:val="Normal"/>
        <w:rPr/>
      </w:pPr>
      <w:r>
        <w:rPr/>
        <w:t>Joshua Tustin, Probation Services</w:t>
      </w:r>
    </w:p>
    <w:p>
      <w:pPr>
        <w:pStyle w:val="Normal"/>
        <w:jc w:val="both"/>
        <w:rPr>
          <w:b/>
          <w:b/>
        </w:rPr>
      </w:pPr>
      <w:r>
        <w:rPr/>
        <w:t>Scott Berry, BHDS</w:t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Meeting started at: 10:02 A.M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December Minutes: Paul K. made a motion to approve minutes and Holly D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The Sheriff’s deputies are continuing to update their CPR certifications.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fire drill will occur in the future once all the moving of offices has been complet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The location of certain departments will determine the type of training that the employees receiv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 new sugg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cident reports from December were discuss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 xml:space="preserve">Regarding the employee who was injured while moving a drug-testing machine – the committee discussed that Building &amp; Grounds should be notified any time a machine or furniture needs to be moved, rather than the employee moving the items themselves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Cs/>
        </w:rPr>
        <w:t xml:space="preserve">Sara confirmed that a video regarding safe lifting techniques is shown at orientation for all new employe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an confirmed that Bakers Waterproofing was on-site to make repairs to the uneven areas of the sidewalks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Repairs were made to the sidewalks on Beau Street, by the Courthouse, and by the Tri-State Building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They also did some repairs on the sidewalks by the Crossroads parking garage that are owned by the City, but are used frequently by County employees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ll sidewalk pads are now in tolerance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More badge swipes have been added to entrances to the offices of the Crossroads Building. Most of them are open from 9:00 – 4:30 and then lock. Public Safety will have access to all of the swipe pads in case an emergency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ome departments have additional locks within their offices that require a code to access. Buildings &amp; Grounds has all of the code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committee voted to retain the current officers in place for 2025. Ray Roberts will remain Chairman, Holly Dames will remain Vice-Chair, and Sara Huggins will remain Secretary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otion: Dan G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econd: Deborah D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otion carries unanimously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xt meeting will take place on February 13</w:t>
      </w:r>
      <w:r>
        <w:rPr>
          <w:bCs/>
          <w:vertAlign w:val="superscript"/>
        </w:rPr>
        <w:t>th</w:t>
      </w:r>
      <w:r>
        <w:rPr>
          <w:bCs/>
        </w:rPr>
        <w:t xml:space="preserve"> at 10:00 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0:17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52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5-01-09T17:16:00Z</dcterms:modified>
  <cp:revision>4</cp:revision>
  <dc:subject/>
  <dc:title>SAFETY COMMITTEE</dc:title>
</cp:coreProperties>
</file>