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0,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 xml:space="preserve">Crystal Carpenter, Finance </w:t>
      </w:r>
    </w:p>
    <w:p>
      <w:pPr>
        <w:pStyle w:val="Normal"/>
        <w:rPr/>
      </w:pPr>
      <w:r>
        <w:rPr/>
        <w:t>Deborah Dellorso, Public Defender</w:t>
      </w:r>
    </w:p>
    <w:p>
      <w:pPr>
        <w:pStyle w:val="Normal"/>
        <w:rPr/>
      </w:pPr>
      <w:r>
        <w:rPr/>
        <w:t>Joshua Tustin, Probation Services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jc w:val="both"/>
        <w:rPr>
          <w:b/>
          <w:b/>
        </w:rPr>
      </w:pPr>
      <w:r>
        <w:rPr/>
        <w:t>Scott Berry, BHDS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 xml:space="preserve">Gerry Coleman, Public Safety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rPr/>
      </w:pPr>
      <w:r>
        <w:rPr/>
        <w:t xml:space="preserve">Stacey Andronas, Clerk of Courts </w:t>
      </w:r>
    </w:p>
    <w:p>
      <w:pPr>
        <w:pStyle w:val="Normal"/>
        <w:rPr/>
      </w:pPr>
      <w:r>
        <w:rPr/>
        <w:t>Jordan Sealy, Public Safety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4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September Minutes: Paul K. made a motion to approve minutes and Deborah D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Sheriff’s department will have completed their CPR certifications by the end of October. Currently, there are 6-10 employees from Probation who are scheduled to update their CPR certification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fire drill will occur in the future once all the moving of offices has been comple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location of certain departments will determine the type of training that the employees recei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 new sugg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September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t was confirmed that the employee who rolled their ankle while moving shelves to the dumpster was wearing proper footwear and glo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committee discussed the upcoming Wellness and Safety Fair on October 29</w:t>
      </w:r>
      <w:r>
        <w:rPr>
          <w:bCs/>
          <w:vertAlign w:val="superscript"/>
        </w:rPr>
        <w:t>th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mittee members signed up for different time slots to be present at the event. Mark will also provide safety education materials. A gift basket and gift cards will also be provided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 draft of a new safety manual was provided by RTI Risk Management. The committee members will all receive a copy once the draft is approved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November 14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3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5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4-10-10T15:53:00Z</dcterms:modified>
  <cp:revision>3</cp:revision>
  <dc:subject/>
  <dc:title>SAFETY COMMITTEE</dc:title>
</cp:coreProperties>
</file>